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Rules for Sound and Visu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974"/>
        <w:gridCol w:w="6840"/>
      </w:tblGrid>
      <w:tr>
        <w:trPr>
          <w:tblHeader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What You Can’t Do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Why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sz w:val="22"/>
              </w:rPr>
            </w:pPr>
            <w:r>
              <w:rPr>
                <w:rFonts w:eastAsia="PMingLiU;新細明體"/>
                <w:lang w:eastAsia="zh-TW"/>
              </w:rPr>
              <w:t xml:space="preserve">Don't expect people to quickly distinguish sounds or rhythms that are too similar. 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sz w:val="18"/>
                <w:szCs w:val="18"/>
              </w:rPr>
            </w:pPr>
            <w:r>
              <w:rPr>
                <w:rFonts w:eastAsia="PMingLiU;新細明體"/>
                <w:lang w:eastAsia="zh-TW"/>
              </w:rPr>
              <w:t>A bass drum playing four even beats is too similar to a bass drum playing three even beats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n't use pitch alone to indicate a theme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eople can't judge pitch except in relation to other pitches.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sz w:val="22"/>
              </w:rPr>
            </w:pPr>
            <w:r>
              <w:rPr>
                <w:rFonts w:eastAsia="PMingLiU;新細明體"/>
                <w:lang w:eastAsia="zh-TW"/>
              </w:rPr>
              <w:t>Don't show lines or bars without a baseline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You can't (consciously) judge the length of lines without a clear context.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Don't use multiple pie charts. 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You can't compare the size of angles across pies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n't rank information by color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sz w:val="18"/>
                <w:szCs w:val="18"/>
              </w:rPr>
            </w:pPr>
            <w:r>
              <w:rPr>
                <w:rFonts w:eastAsia="PMingLiU;新細明體"/>
                <w:lang w:eastAsia="zh-TW"/>
              </w:rPr>
              <w:t>There is no natural ranking of colors: people don't rank red higher than blue, for example. Exception: Green of valleys to browns and whites of mountaintops—mimicry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n't combine colors to mean combined data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eople don't see purple, for example, as red and blue combined. They see it as purple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n't use red and green together without other cues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Eight percent of men are red-green colorblind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n't put large patches of complementary colors next to each other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/>
            </w:pPr>
            <w:r>
              <w:rPr>
                <w:rFonts w:eastAsia="PMingLiU;新細明體"/>
                <w:lang w:eastAsia="zh-TW"/>
              </w:rPr>
              <w:t>Your eyes can't focus on one or the other, and flipping between the two colors causes eyestrain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n’t use dark blue as a foreground color or red as a background color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Blue wavelengths come into focus behind the retina. Red wavelengths come into focus in front of the retina. Blue always seems to recede and red to pop forward. 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n’t expect people to be able to judge amounts of light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Our brains adjust to the amount of ambient light in such a way that we can’t really tell how bright or dim a scene is. This is why photographers need light meters.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What You Can 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Why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 use differences of timbre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 piccolo playing "Baby Elephant Walk" is always distinguishable from a tuba playing the same melody.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Do use two sounds together, if they are sufficiently different. 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sz w:val="18"/>
                <w:szCs w:val="18"/>
              </w:rPr>
            </w:pPr>
            <w:r>
              <w:rPr>
                <w:rFonts w:eastAsia="PMingLiU;新細明體"/>
                <w:lang w:eastAsia="zh-TW"/>
              </w:rPr>
              <w:t>People can distinguish two sounds playing in combination, but may not be able to follow more than two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o use melody for themes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eople recognize melodies almost immediately.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sz w:val="22"/>
              </w:rPr>
            </w:pPr>
            <w:r>
              <w:rPr>
                <w:rFonts w:eastAsia="PMingLiU;新細明體"/>
                <w:lang w:eastAsia="zh-TW"/>
              </w:rPr>
              <w:t xml:space="preserve">Do present complicated mission-critical data using multiple modes. 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sz w:val="18"/>
                <w:szCs w:val="18"/>
              </w:rPr>
            </w:pPr>
            <w:r>
              <w:rPr>
                <w:rFonts w:eastAsia="PMingLiU;新細明體"/>
                <w:lang w:eastAsia="zh-TW"/>
              </w:rPr>
              <w:t>Those who have trouble reading a chart may need a graphic, those who cannot see the graphic might benefit from a sound or tactile version of it.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Do use black, white, yellow, and green if people need to read text. 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1ptBefore3ptAfter3pt"/>
              <w:spacing w:before="60" w:after="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Black, white, yellow, and green wavelengths come into focus on the retina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590" w:leader="none"/>
      </w:tabs>
      <w:rPr/>
    </w:pPr>
    <w:r>
      <w:rPr>
        <w:rFonts w:cs="Trebuchet MS" w:ascii="Trebuchet MS" w:hAnsi="Trebuchet MS"/>
      </w:rPr>
      <w:t>© Susan Fowler, Alice Preston, 2008</w:t>
      <w:tab/>
      <w:t xml:space="preserve">Pag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ab/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DATE \@"M\/d\/yyyy"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7/30/2026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rebuchetMS11ptBefore3ptAfter3pt">
    <w:name w:val="Style Trebuchet MS 11 pt Before:  3 pt After:  3 pt"/>
    <w:basedOn w:val="Normal"/>
    <w:qFormat/>
    <w:pPr>
      <w:spacing w:before="60" w:after="60"/>
    </w:pPr>
    <w:rPr>
      <w:rFonts w:ascii="Trebuchet MS" w:hAnsi="Trebuchet MS" w:cs="Trebuchet MS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47:00Z</dcterms:created>
  <dc:creator>Victor R. Stanwick, Susan L. Fowler</dc:creator>
  <dc:description/>
  <cp:keywords/>
  <dc:language>en-US</dc:language>
  <cp:lastModifiedBy>Susan Fowler</cp:lastModifiedBy>
  <cp:lastPrinted>2005-03-01T22:17:00Z</cp:lastPrinted>
  <dcterms:modified xsi:type="dcterms:W3CDTF">2008-03-17T20:38:00Z</dcterms:modified>
  <cp:revision>3</cp:revision>
  <dc:subject/>
  <dc:title>Artist</dc:title>
</cp:coreProperties>
</file>